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90"/>
        <w:gridCol w:w="1350"/>
        <w:gridCol w:w="1350"/>
      </w:tblGrid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  <w:sz w:val="44"/>
              </w:rPr>
              <w:t>Domestic Purchase Order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For use by those ordering from within the Continental U.S.)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BASE-SE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drum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each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Total Price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TOP-SHIE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drum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each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Total Price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>
          <w:trHeight w:val="33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Total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id Shipping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ucking Co. fills in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otal Order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se-Seal fills in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Thank you fo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your or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PO #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 Date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to Ship 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O.B.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s: Net - A monthly service charge of 1½% will be added to all past due balances.  All orders are subject to acceptance by an authorized agent of Base-Seal International In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Purchased By: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000000"/>
          <w:sz w:val="18"/>
        </w:rPr>
        <w:t>(</w:t>
      </w:r>
      <w:r>
        <w:rPr>
          <w:rFonts w:cs="Arial Black" w:ascii="Arial Black" w:hAnsi="Arial Black"/>
          <w:color w:val="FF0000"/>
          <w:sz w:val="18"/>
          <w:u w:val="single"/>
        </w:rPr>
        <w:t>Important:</w:t>
      </w:r>
      <w:r>
        <w:rPr>
          <w:rFonts w:cs="Arial Black" w:ascii="Arial Black" w:hAnsi="Arial Black"/>
          <w:color w:val="000000"/>
          <w:sz w:val="18"/>
        </w:rPr>
        <w:t xml:space="preserve"> Press keyboard </w:t>
      </w:r>
      <w:r>
        <w:rPr>
          <w:rFonts w:cs="Arial Black" w:ascii="Arial Black" w:hAnsi="Arial Black"/>
          <w:color w:val="FF0000"/>
          <w:sz w:val="18"/>
        </w:rPr>
        <w:t>Insert</w:t>
      </w:r>
      <w:r>
        <w:rPr>
          <w:rFonts w:cs="Arial Black" w:ascii="Arial Black" w:hAnsi="Arial Black"/>
          <w:color w:val="000000"/>
          <w:sz w:val="18"/>
        </w:rPr>
        <w:t xml:space="preserve"> key once, to fill out form in the overstrike mode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me __________________________</w:t>
        <w:tab/>
        <w:t>Company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dress 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City ______________________</w:t>
        <w:tab/>
        <w:t>State _____</w:t>
        <w:tab/>
        <w:t>Country 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ip _________</w:t>
        <w:tab/>
        <w:t>E-mail _________________</w:t>
        <w:tab/>
        <w:t>Telephone 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AX ________________</w:t>
        <w:tab/>
        <w:tab/>
        <w:t>Contact Name 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Ship to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me __________________________</w:t>
        <w:tab/>
        <w:t>Company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dress 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ity ______________________</w:t>
        <w:tab/>
        <w:t>State _____</w:t>
        <w:tab/>
        <w:t>Country 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ip _________</w:t>
        <w:tab/>
        <w:t>E-mail _________________</w:t>
        <w:tab/>
        <w:t>Telephone 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AX ________________</w:t>
        <w:tab/>
        <w:tab/>
        <w:t>Contact Name 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FF0000"/>
        </w:rPr>
        <w:t>Customer Signatur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 understand this order is not for trial or consignmen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ustomer Signature ________________________________________________________</w:t>
      </w:r>
    </w:p>
    <w:p>
      <w:pPr>
        <w:pStyle w:val="Normal"/>
        <w:rPr>
          <w:rFonts w:ascii="Arial Black" w:hAnsi="Arial Black" w:cs="Arial Black"/>
          <w:color w:val="FF0000"/>
          <w:lang w:val="en-US"/>
        </w:rPr>
      </w:pPr>
      <w:r>
        <w:rPr>
          <w:rFonts w:cs="Arial Black" w:ascii="Arial Black" w:hAnsi="Arial Black"/>
          <w:color w:val="FF000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47955</wp:posOffset>
                </wp:positionV>
                <wp:extent cx="548640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31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0.8pt;margin-top:11.65pt;width:431.95pt;height:57.5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This section for Base-Seal International Office use onl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ucking Company ________________________________</w:t>
        <w:tab/>
        <w:t>Contact 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lephone ____________ FAX ____________</w:t>
        <w:tab/>
        <w:t>Other 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7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Copyright © 2001 Base-Seal International.   Revised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M\/d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7/29/26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203835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Black" w:hAnsi="Arial Black" w:cs="Arial Black"/>
        <w:color w:val="FF0000"/>
      </w:rPr>
    </w:pPr>
    <w:r>
      <w:rPr>
        <w:rFonts w:cs="Arial Black" w:ascii="Arial Black" w:hAnsi="Arial Black"/>
        <w:color w:val="FF0000"/>
      </w:rPr>
      <w:t>Global Headquarters:</w:t>
    </w:r>
  </w:p>
  <w:p>
    <w:pPr>
      <w:pStyle w:val="Header"/>
      <w:rPr>
        <w:rFonts w:ascii="Arial Black" w:hAnsi="Arial Black" w:cs="Arial Black"/>
        <w:color w:val="FF0000"/>
      </w:rPr>
    </w:pPr>
    <w:r>
      <w:rPr>
        <w:rFonts w:cs="Arial Black" w:ascii="Arial Black" w:hAnsi="Arial Black"/>
        <w:color w:val="FF0000"/>
      </w:rPr>
      <w:t>15822 River Roads, Houston, TX 77079</w:t>
    </w:r>
  </w:p>
  <w:p>
    <w:pPr>
      <w:pStyle w:val="Header"/>
      <w:rPr>
        <w:rFonts w:ascii="Arial Black" w:hAnsi="Arial Black" w:cs="Arial Black"/>
        <w:color w:val="FF0000"/>
      </w:rPr>
    </w:pPr>
    <w:r>
      <w:rPr>
        <w:rFonts w:cs="Arial Black" w:ascii="Arial Black" w:hAnsi="Arial Black"/>
        <w:color w:val="FF0000"/>
      </w:rPr>
      <w:t>Ph. 281-497-7743 FAX 281-497-1345</w:t>
    </w:r>
  </w:p>
  <w:p>
    <w:pPr>
      <w:pStyle w:val="Header"/>
      <w:rPr>
        <w:rFonts w:ascii="Arial Black" w:hAnsi="Arial Black" w:cs="Arial Black"/>
        <w:color w:val="FF0000"/>
      </w:rPr>
    </w:pPr>
    <w:r>
      <w:rPr>
        <w:rFonts w:cs="Arial Black" w:ascii="Arial Black" w:hAnsi="Arial Black"/>
        <w:color w:val="FF0000"/>
      </w:rPr>
      <w:t>E-mail: baseseal@basesea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06:55:00Z</dcterms:created>
  <dc:creator>Bum Christian</dc:creator>
  <dc:description/>
  <dc:language>en-US</dc:language>
  <cp:lastModifiedBy>Bum Christian</cp:lastModifiedBy>
  <dcterms:modified xsi:type="dcterms:W3CDTF">2001-07-19T03:37:00Z</dcterms:modified>
  <cp:revision>17</cp:revision>
  <dc:subject/>
  <dc:title>Domestic Purchase Order</dc:title>
</cp:coreProperties>
</file>